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SPORT XXI. Egyesületi Labdarúgó Program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ELJÁRÁSI REND, SZAKMAI KÖVETELMÉNYEK</w:t>
      </w:r>
    </w:p>
    <w:p>
      <w:pPr>
        <w:pStyle w:val="Normal"/>
        <w:jc w:val="center"/>
        <w:rPr/>
      </w:pPr>
      <w:r>
        <w:rPr>
          <w:rStyle w:val="StrongEmphasis"/>
        </w:rPr>
        <w:t>2009 ősz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A torna előkészíté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>1. Általános követelmények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Körzeti tornát ott lehet rendezni, ahol minimálisan 4 egyesület szerep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örzeti tornákat az alábbi időszakokban kell megrendezni:  1. forduló: szeptember 25-28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2. forduló: október 15 -18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3. forduló: november 06 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től eltérni csak rendkívüli időjárás esetén lehet, a megyei koordinátor engedélyéve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időpontváltozást ebben az esetben azonnali hatállyal jeleznie kell a koordinátornak a programvezető felé!</w:t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>Körzeti tornákra valamennyi - egyesület által indított - csapat nevezhet!Részt vehetnek – az iroda.mlsz.hu oldalon történő  regisztrációt követően, a megyei koordinátor jóváhagyásával!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>2. Tornaszervezési előírások: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>A tornaszervezőnek 60 perccel a torna kezdete előtt a helyszínen kell lennie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örekedni kell a folyamatos játék feltételeinek megteremtésére, ezért a lehetőségek szerinti maximális számú pályát kell kialakítani úgy, hogy a pályák között elegendő hely legy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orna szervezőjének el kell készítenie a torna forgatókönyvét, időrendjét, pályabeosztását, és láthatóvá kell tennie a gyermekek és a nézők számára!</w:t>
      </w:r>
    </w:p>
    <w:p>
      <w:pPr>
        <w:pStyle w:val="Normal"/>
        <w:rPr/>
      </w:pPr>
      <w:r>
        <w:rPr>
          <w:b/>
          <w:bCs/>
          <w:sz w:val="20"/>
          <w:szCs w:val="20"/>
        </w:rPr>
        <w:t>A torna forgatókönyvét, 3 nappal a tornát megelőzően fel kell tölteni az iroda.mlsz.hu oldalra!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 tornaszervezőnek fel kell készülnie, hogy előre nem látható események következhetnek be, p</w:t>
      </w:r>
      <w:r>
        <w:rPr>
          <w:color w:val="000000"/>
          <w:sz w:val="20"/>
          <w:szCs w:val="20"/>
        </w:rPr>
        <w:t>l. késik az egyik csapat, vagy lemondják a rendezvényt az utolsó pillanatban.</w:t>
      </w:r>
    </w:p>
    <w:p>
      <w:pPr>
        <w:pStyle w:val="Normal"/>
        <w:rPr/>
      </w:pPr>
      <w:r>
        <w:rPr>
          <w:color w:val="000000"/>
          <w:sz w:val="20"/>
          <w:szCs w:val="20"/>
        </w:rPr>
        <w:t>A távolmaradókat a szervezőnek haladéktalanul jeleznie kell a megyei koordinátor felé.</w:t>
      </w:r>
    </w:p>
    <w:p>
      <w:pPr>
        <w:pStyle w:val="Normal"/>
        <w:rPr/>
      </w:pPr>
      <w:r>
        <w:rPr>
          <w:color w:val="000000"/>
          <w:sz w:val="20"/>
          <w:szCs w:val="20"/>
        </w:rPr>
        <w:t>A megyei koordinátor köteles 3 napon belül a távolmaradásról és a távolmaradó csapatról írásban jelentést adni a NUPI USI részére és az egyesületi program vezetőjének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Ha minimálisan 2 egyesület csapata megjelenik a „tornán”, akkor játszani kell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övid szünettel oda –visszavágó formájába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örzeti tornákat a tornaszervező és a jelen lévő MGYLSZ Nagykövet nyitja meg, rövi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orna szervezője mutassa be a gyermeklabdarúgóknak a Nagykövetet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3. Tornarendezői-lebonyolítási előírások: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>A rendező egyesület képviselőjének 60 perccel a torna kezdete előtt a helyszínen kell lennie!</w:t>
      </w:r>
    </w:p>
    <w:p>
      <w:pPr>
        <w:pStyle w:val="Normal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A tornarendező köteles jó minőségű füves, vagy műfüves pályát biztosítani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ályákat és az öltözőket 30 perccel az első mérkőzést megelőzően, teljes mértékben előkészítetten kell a korosztályos csapatok részére biztosítani!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örekedni kell a folyamatos játék feltételeinek megteremtésére, ezért a lehetőségek szerinti maximális számú pályát kell kialakítani úgy, hogy a pályák között elegendő hely legy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4. Toborzásvezetői előírások: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Feladata a tornákon való részvétel, akadályoztatása esetén megbízottja - lásd. toborzásvezető feladat-ellenőrzési pontok</w:t>
      </w:r>
    </w:p>
    <w:p>
      <w:pPr>
        <w:pStyle w:val="Normal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Észrevételek munkanaplóba jegyzé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atok változása esetén az illetékesek értesítése az adatváltozás követően két napon belül. (pl. új egyesült jelentkezése, végzettségben való változás, stb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senykiírás pontos ismerete, azzal kapcsolatos észrevételek megtéte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5. Koordinátori előírások: </w:t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Törzsadatok felvitelének ellenőrzése.</w:t>
      </w:r>
    </w:p>
    <w:p>
      <w:pPr>
        <w:pStyle w:val="Normal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Igazolások, engedélyek meglétének ellenőrzése.</w:t>
      </w:r>
    </w:p>
    <w:p>
      <w:pPr>
        <w:pStyle w:val="Normal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Versenyszabályzatban foglaltak ellenőrzése.</w:t>
      </w:r>
    </w:p>
    <w:p>
      <w:pPr>
        <w:pStyle w:val="Normal"/>
        <w:rPr/>
      </w:pPr>
      <w:r>
        <w:rPr/>
        <w:t> </w:t>
      </w:r>
      <w:r>
        <w:rPr>
          <w:rStyle w:val="StrongEmphasis"/>
          <w:u w:val="single"/>
        </w:rPr>
        <w:t>A torna  lebonyolít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Általános követelmények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körzeti tornák alkalmával a csapatok minimálisan 3, maximálisan 5 mérkőzést játszhatnak, a versenykiírásban szereplő játékidőv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gyelembe kell venni azt, hogy a torna folyamán az összes játékkal töltött idő nem lehet több, mi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7 korosztályban: 40per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9 korosztályban:  60per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11 korosztályban: 80per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okon a tornákon, ahol 4-5 mérkőzést játszanak a gyerekek, a mérkőzések között megfelelő pihenőidő beiktatását javasolju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áték valamennyi pályán egyszerre kezdődik, a tornaszervező sípjelé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zonos korosztályok mérkőzései végig egy időben zajlanak!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7 és U9 </w:t>
      </w:r>
      <w:r>
        <w:rPr>
          <w:color w:val="000000"/>
          <w:sz w:val="20"/>
          <w:szCs w:val="20"/>
        </w:rPr>
        <w:t>korosztályokba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gyáltalá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ncsenek játékvezetők!!!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-11-ben </w:t>
      </w:r>
      <w:r>
        <w:rPr>
          <w:color w:val="000000"/>
          <w:sz w:val="20"/>
          <w:szCs w:val="20"/>
        </w:rPr>
        <w:t>vagy nincsenek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vagy alapfokú játékvezetői tanfolyamot végzett, ifjúsági korú (U-16-U-19) játékosok felügyelik a pályán zajló eseményeket, pályafelügyelőként a játéktéren kívülről!!!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Tornaszervezési előírás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ornaszervezőnek és a csapatvezetőnek biztosítaniuk kell, hogy a tornán részt vevő valamennyi gyermeklabdarúgó minimálisan a teljes játékidő 50%-át pályán töltse!</w:t>
      </w:r>
    </w:p>
    <w:p>
      <w:pPr>
        <w:pStyle w:val="Normal"/>
        <w:rPr/>
      </w:pPr>
      <w:r>
        <w:rPr>
          <w:sz w:val="20"/>
          <w:szCs w:val="20"/>
        </w:rPr>
        <w:t>Ha egy csapat több játékost szeretne szerepeltetni, mint a csapatlétszám, akkor legyen lehetősége második csapatot is indíta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ár a vegyes csapatok kialakítása is lehetséges több egyesület játékosaiból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eredmények regisztrálása a tornaszervező jóvoltából folyama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ornarendezői-lebonyolítási előíráso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áték a gyermekeké, nem a felnőtteké, a mérkőzések ideje alatt csak a játékosok, a pályafelügyelők, az edzők és a tornaszervező tartózkodhatnak a pálya területé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denki más a lelátóról illetve korláton kívülről szíveskedjen figyelemmel kísérni a gyermekek játékát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elős a tornarendező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u w:val="single"/>
        </w:rPr>
        <w:t>A torna lezárása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u w:val="single"/>
        </w:rPr>
      </w:pPr>
      <w:r>
        <w:rPr>
          <w:rStyle w:val="StrongEmphasis"/>
          <w:b w:val="false"/>
          <w:sz w:val="20"/>
          <w:szCs w:val="20"/>
        </w:rPr>
        <w:t>1.</w:t>
      </w:r>
    </w:p>
    <w:p>
      <w:pPr>
        <w:pStyle w:val="Normal"/>
        <w:rPr/>
      </w:pPr>
      <w:r>
        <w:rPr>
          <w:sz w:val="20"/>
          <w:szCs w:val="20"/>
        </w:rPr>
        <w:t>A mérkőzéseket követően röviden értékeljük a gyermekek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ljük ki a legszebb gólokat, cseleket, szereléseket stb. és biztassuk a gyermeklabdarúgókat a további gyakorlásr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2. A tornaszervező feladata: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>A torna eseményeinek regisztrálását 48 órán belül el kell végezni az iroda.mlsz.hu oldalon!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ovábbá tornánként 3 digitális fotót el kell juttatni a megyei koordinátorhoz, szintén 48 órán belül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ornarendezői előíráso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en gyermek kapjon apró ajándékot lelkes játékáért, de javasolt néhány jó egyéni teljesítmény megemlítése is! Felelős: tornarendező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agykövet adja át az ajándékoka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>Körzeti válogatottakra való javaslattétel a toborzásvezető feladata.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Áttekintő táblázat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88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26"/>
        <w:gridCol w:w="2278"/>
        <w:gridCol w:w="2278"/>
        <w:gridCol w:w="2278"/>
      </w:tblGrid>
      <w:tr>
        <w:trPr>
          <w:trHeight w:val="387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rosztály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U7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U9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U11 </w:t>
            </w:r>
          </w:p>
        </w:tc>
      </w:tr>
      <w:tr>
        <w:trPr>
          <w:trHeight w:val="387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átékosok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:4 ellen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5:5 ellen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7:7 ellen </w:t>
            </w:r>
          </w:p>
        </w:tc>
      </w:tr>
      <w:tr>
        <w:trPr>
          <w:trHeight w:val="387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b/>
                <w:bCs/>
                <w:color w:val="000000"/>
              </w:rPr>
              <w:t xml:space="preserve">Pályaméret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color w:val="000000"/>
              </w:rPr>
            </w:pPr>
            <w:r>
              <w:rPr>
                <w:color w:val="000000"/>
              </w:rPr>
              <w:t>20 x 30m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x 40m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x 65m </w:t>
            </w:r>
          </w:p>
        </w:tc>
      </w:tr>
      <w:tr>
        <w:trPr>
          <w:trHeight w:val="964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üntetőterület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/>
            </w:pPr>
            <w:r>
              <w:rPr/>
              <w:t>6m-re az alapvonaltól</w:t>
            </w:r>
          </w:p>
          <w:p>
            <w:pPr>
              <w:pStyle w:val="Normal"/>
              <w:spacing w:lineRule="atLeast" w:line="287"/>
              <w:jc w:val="center"/>
              <w:rPr/>
            </w:pPr>
            <w:r>
              <w:rPr/>
              <w:t xml:space="preserve"> </w:t>
            </w:r>
            <w:r>
              <w:rPr/>
              <w:t>bójával jelölv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/>
            </w:pPr>
            <w:r>
              <w:rPr/>
              <w:t>9m-re az alapvonaltól</w:t>
            </w:r>
          </w:p>
          <w:p>
            <w:pPr>
              <w:pStyle w:val="Normal"/>
              <w:spacing w:lineRule="atLeast" w:line="287"/>
              <w:jc w:val="center"/>
              <w:rPr/>
            </w:pPr>
            <w:r>
              <w:rPr/>
              <w:t xml:space="preserve"> </w:t>
            </w:r>
            <w:r>
              <w:rPr/>
              <w:t>bójával jelölv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/>
            </w:pPr>
            <w:r>
              <w:rPr/>
              <w:t>12m-re az alapvonaltól</w:t>
            </w:r>
          </w:p>
          <w:p>
            <w:pPr>
              <w:pStyle w:val="Normal"/>
              <w:spacing w:lineRule="atLeast" w:line="287"/>
              <w:jc w:val="center"/>
              <w:rPr/>
            </w:pPr>
            <w:r>
              <w:rPr/>
              <w:t xml:space="preserve"> </w:t>
            </w:r>
            <w:r>
              <w:rPr/>
              <w:t>bójával jelölve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87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pu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color w:val="000000"/>
              </w:rPr>
            </w:pPr>
            <w:r>
              <w:rPr>
                <w:color w:val="000000"/>
              </w:rPr>
              <w:t>2 x 1m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x 2m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x 2m </w:t>
            </w:r>
          </w:p>
        </w:tc>
      </w:tr>
      <w:tr>
        <w:trPr>
          <w:trHeight w:val="387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da méret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es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es 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es  </w:t>
            </w:r>
          </w:p>
        </w:tc>
      </w:tr>
      <w:tr>
        <w:trPr>
          <w:trHeight w:val="387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pus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/>
            </w:pPr>
            <w:r>
              <w:rPr>
                <w:color w:val="000000"/>
              </w:rPr>
              <w:t xml:space="preserve">Nincs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an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an </w:t>
            </w:r>
          </w:p>
        </w:tc>
      </w:tr>
      <w:tr>
        <w:trPr>
          <w:trHeight w:val="387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Játékidő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x 10 perc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x 15 perc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x 20 perc </w:t>
            </w:r>
          </w:p>
        </w:tc>
      </w:tr>
      <w:tr>
        <w:trPr>
          <w:trHeight w:val="964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érkőzésszám tornánként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 3 - maximum 5 mérkőzés/torna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 3 - maximum 5 mérkőzés/torna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7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 3 - maximum 5 mérkőzés/tor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09/2010. évi versenykiírá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7 korosztá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3. január 1. után született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A labdarúgás versenyszabályai érvényesek! A különbségeket a következőkben ismertetjü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améret: 20x30m</w:t>
      </w:r>
    </w:p>
    <w:p>
      <w:pPr>
        <w:pStyle w:val="Normal"/>
        <w:rPr/>
      </w:pPr>
      <w:r>
        <w:rPr/>
        <w:t>Kapuméret: 2x1m</w:t>
      </w:r>
    </w:p>
    <w:p>
      <w:pPr>
        <w:pStyle w:val="Normal"/>
        <w:rPr/>
      </w:pPr>
      <w:r>
        <w:rPr/>
        <w:t>Büntető terület: 6m-re az alapvonaltól az oldalvonalon bójával jelölve</w:t>
      </w:r>
    </w:p>
    <w:p>
      <w:pPr>
        <w:pStyle w:val="Normal"/>
        <w:rPr/>
      </w:pPr>
      <w:r>
        <w:rPr/>
        <w:t>Labdaméret: 4</w:t>
      </w:r>
    </w:p>
    <w:p>
      <w:pPr>
        <w:pStyle w:val="Normal"/>
        <w:rPr/>
      </w:pPr>
      <w:r>
        <w:rPr/>
        <w:t>Játékidő: 10 perc / mérkőzés, minimum 3 – maximum 5 mérkőzés tornánként,</w:t>
      </w:r>
    </w:p>
    <w:p>
      <w:pPr>
        <w:pStyle w:val="Normal"/>
        <w:rPr/>
      </w:pPr>
      <w:r>
        <w:rPr/>
        <w:t>Létszám: 4:4 ellen (kapus nincs)</w:t>
      </w:r>
    </w:p>
    <w:p>
      <w:pPr>
        <w:pStyle w:val="Normal"/>
        <w:rPr/>
      </w:pPr>
      <w:r>
        <w:rPr/>
        <w:t>Játékvezető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rna kezdete előtt 30 perccel a csapat név szerinti nevezési lapját a tornát szervező edzőnek kell ad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ra lépés feltétel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„</w:t>
      </w:r>
      <w:r>
        <w:rPr/>
        <w:t>GY”  versenyengedél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érvényes sportorvosi engedé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mérkőzés szabálya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Ó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gólt a pálya teljes területéről el lehet érn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gól után középkezdéssel indul újra a játé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S – NIN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ARTDOBÁS – NINC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folyamatos támadójáték érdekében a labda lapos passzal hozható játékba, amelyből közvetlenül nem lehet gólt elérn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z ellenfél játékosai nem akadályozhatják a labda játékba hozatalá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z ellenfél játékosai a labdától 3 méterre helyezkedhetnek 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GLETRÚGÁS– NINC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ha az ellenfélről kerül a labda az alapvonal mögé, lábbal hozható ismét játékba, az alapvonal mög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TALANSÁGO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szabadrúgást vonnak maguk u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büntetőterületen (6 méter) belüli kezezésnél büntetőrúgás következi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büntetőpont a kapu közepétől számított 15 méterre van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büntetőrúgást üres kapura kell elvégez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cserélni bármikor lehe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cserénél a cserejátékosok kezet fognak egymássa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lecserélt játékos bármikor visszacserélhető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cserejátékosok elhelyezése a saját kapu oldalán, az alapvonal és az oldalvonal találkozásán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RFÉLCSERE – NIN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ZERELÉ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játékosok gumi-stoplis cipőben vagy torna (edző) cipőben játszhatna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„</w:t>
      </w:r>
      <w:r>
        <w:rPr/>
        <w:t>éles” stoplis cipőben tilos játsza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9 korosztá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1. január 1. után születet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bdarúgás versenyszabályai érvényesek! A különbségeket a következőkben ismertetjü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améret: 30x40m</w:t>
      </w:r>
    </w:p>
    <w:p>
      <w:pPr>
        <w:pStyle w:val="Normal"/>
        <w:rPr/>
      </w:pPr>
      <w:r>
        <w:rPr/>
        <w:t>Kapuméret: 3x2m (kézilabda)</w:t>
      </w:r>
    </w:p>
    <w:p>
      <w:pPr>
        <w:pStyle w:val="Normal"/>
        <w:rPr/>
      </w:pPr>
      <w:r>
        <w:rPr/>
        <w:t>Büntető terület: 9m-re az alapvonaltól az oldalvonalon bójával jelölve</w:t>
      </w:r>
    </w:p>
    <w:p>
      <w:pPr>
        <w:pStyle w:val="Normal"/>
        <w:rPr/>
      </w:pPr>
      <w:r>
        <w:rPr/>
        <w:t>Labdaméret: 4</w:t>
      </w:r>
    </w:p>
    <w:p>
      <w:pPr>
        <w:pStyle w:val="Normal"/>
        <w:rPr/>
      </w:pPr>
      <w:r>
        <w:rPr/>
        <w:t>Játékidő: 15 perc / mérkőzés, minimum 3 – maximum 5 mérkőzés tornánként,</w:t>
      </w:r>
    </w:p>
    <w:p>
      <w:pPr>
        <w:pStyle w:val="Normal"/>
        <w:rPr/>
      </w:pPr>
      <w:r>
        <w:rPr/>
        <w:t>Létszám: 5:5 ellen + kapus</w:t>
      </w:r>
    </w:p>
    <w:p>
      <w:pPr>
        <w:pStyle w:val="Normal"/>
        <w:rPr/>
      </w:pPr>
      <w:r>
        <w:rPr/>
        <w:t>Játékvezető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rna kezdete előtt 30 perccel a csapat név szerinti nevezési lapját a tornát szervező edzőnek kell ad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ra lépés feltétel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„</w:t>
      </w:r>
      <w:r>
        <w:rPr/>
        <w:t>GY” betűjelű érvényes versenyengedél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i/>
          <w:i/>
          <w:iCs/>
        </w:rPr>
      </w:pPr>
      <w:r>
        <w:rPr/>
        <w:t>érvényes sportorvosi engedél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mérkőzés szabálya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Ó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gólt a pálya teljes területéről el lehet érn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gól után középkezdéssel indul újra a játé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S –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DOBÁS – NINC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folyamatos támadójáték érdekében a labda lapos passzal hozható játékba, amelyből közvetlenül nem lehet gólt elérn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z ellenfél játékosai nem akadályozhatják a labda játékba hozatalá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z ellenfél játékosai a labdától 3 méterre helyezkedhetnek 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GLETRÚGÁ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sarokpontról történik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z ellenfél játékosai nem akadályozhatják a labda játékba hozatalá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ZABÁLYTALANSÁGO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szabadrúgást vonnak maguk utá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ÜNTET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büntetőterületen (9 méter) belüli szabálytalanság esetén büntetőrúgás következi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büntetőpont a kapu közepétől számított 7 méterre van</w:t>
      </w:r>
    </w:p>
    <w:p>
      <w:pPr>
        <w:pStyle w:val="Normal"/>
        <w:rPr/>
      </w:pPr>
      <w:r>
        <w:rPr/>
        <w:t>CSE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cserélni bármikor lehe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cserénél a cserejátékosok kezet fognak egymássa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lecserélt játékos bármikor visszacserélhető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cserejátékosok elhelyezése a saját kapu oldalán, az alapvonal és az oldalvonal találkozásáná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RFÉLCSERE – NIN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ZERELÉ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játékosok gumi-stoplis cipőben vagy torna (edző) cipőben játszhatna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„</w:t>
      </w:r>
      <w:r>
        <w:rPr/>
        <w:t>éles” stoplis cipőben tilos játsza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11 korosztá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9. január 1. után születet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bdarúgás versenyszabályai érvényesek! A különbségeket a következőkben ismertetjü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améret: 45x65m</w:t>
      </w:r>
    </w:p>
    <w:p>
      <w:pPr>
        <w:pStyle w:val="Normal"/>
        <w:rPr/>
      </w:pPr>
      <w:r>
        <w:rPr/>
        <w:t xml:space="preserve">Kapuméret: 5x2m </w:t>
      </w:r>
    </w:p>
    <w:p>
      <w:pPr>
        <w:pStyle w:val="Normal"/>
        <w:rPr/>
      </w:pPr>
      <w:r>
        <w:rPr/>
        <w:t>Büntető terület: 12m-re az alapvonaltól bójával jelölve</w:t>
      </w:r>
    </w:p>
    <w:p>
      <w:pPr>
        <w:pStyle w:val="Normal"/>
        <w:rPr/>
      </w:pPr>
      <w:r>
        <w:rPr/>
        <w:t>Támadó harmad: 20m-re az alapvonaltól, bójával jelölve</w:t>
      </w:r>
    </w:p>
    <w:p>
      <w:pPr>
        <w:pStyle w:val="Normal"/>
        <w:rPr/>
      </w:pPr>
      <w:r>
        <w:rPr/>
        <w:t>Labdaméret: 4</w:t>
      </w:r>
    </w:p>
    <w:p>
      <w:pPr>
        <w:pStyle w:val="Normal"/>
        <w:rPr/>
      </w:pPr>
      <w:r>
        <w:rPr/>
        <w:t>Játékidő: 20 perc / mérkőzés, minimum 3 – maximum 5 mérkőzés tornánként,</w:t>
      </w:r>
    </w:p>
    <w:p>
      <w:pPr>
        <w:pStyle w:val="Normal"/>
        <w:rPr/>
      </w:pPr>
      <w:r>
        <w:rPr/>
        <w:t>Létszám: 7:7 ellen + kapus</w:t>
      </w:r>
    </w:p>
    <w:p>
      <w:pPr>
        <w:pStyle w:val="Normal"/>
        <w:rPr/>
      </w:pPr>
      <w:r>
        <w:rPr/>
        <w:t>Játékvezető: nin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A torna kezdete előtt 30 perccel a csapat név szerinti nevezési lapját a tornát szervező edzőnek kell adni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 pályára lépés feltétel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„</w:t>
      </w:r>
      <w:r>
        <w:rPr/>
        <w:t>GY” betűjelű érvényes versenyengedél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érvényes sportorvosi engedél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mérkőzés szabálya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GÓ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gólt a pálya teljes területéről el lehet érn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gól után gól után középkezdéssel indul újra a játé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S – A támadó harmadban érvényes a les-szabály! (a támadó harmad határát, a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alapvonaltól 20 m-re, az oldalvonalon elhelyezett színes bójával kell kijelölni!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TDOBÁS – NINC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folyamatos támadójáték érdekében a labda lapos passzal hozható játékba, amelyből közvetlenül nem lehet gólt elérn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z ellenfél játékosai nem akadályozhatják a labda játékba hozatalá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z ellenfél játékosai a labdától 3 méterre helyezkedhetnek 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ZÖGLETRÚGÁ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sarokpontról történi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  <w:t>SZABÁLYTALANSÁGO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szabadrúgást vonnak maguk utá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ÜNTETŐ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büntetőterületen (12 méter) belüli szabálytalanságok esetén büntetőrúgás következi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büntetőpont a kapu közepétől számított 9 méterre v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cserélni bármikor lehe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cserénél a cserejátékosok kezet fognak egymással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lecserélt játékos bármikor visszacserélhető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cserejátékosok elhelyezése a saját kapu oldalán, az alapvonal és az oldalvonal találkozásáná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ÉRFÉLCSERE – NINC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ZERELÉ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 játékosok gumi-stoplis cipőben vagy torna (edző) cipőben játszhatnak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„</w:t>
      </w:r>
      <w:r>
        <w:rPr/>
        <w:t>éles” stoplis cipőben tilos játsz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9.08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29:00Z</dcterms:created>
  <dc:creator>Kiss Baranyi Sándor</dc:creator>
  <dc:description/>
  <dc:language>en-US</dc:language>
  <cp:lastModifiedBy>Kiss Baranyi Sándor</cp:lastModifiedBy>
  <cp:lastPrinted>2009-08-25T12:47:00Z</cp:lastPrinted>
  <dcterms:modified xsi:type="dcterms:W3CDTF">2009-08-26T21:52:00Z</dcterms:modified>
  <cp:revision>7</cp:revision>
  <dc:subject/>
  <dc:title/>
</cp:coreProperties>
</file>